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1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wód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ielecki Rafał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Kalinowska Liliana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>Kowalski Zbigniew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Konieczna Elżbiet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och Tomasz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ubas – Wasilewska Ew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Kazimierczak Beat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yrek Martyn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Łechtańska Patrycja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10. Stępień Łukasz</w:t>
      </w:r>
    </w:p>
    <w:p>
      <w:pPr>
        <w:pStyle w:val="Normal"/>
        <w:rPr>
          <w:sz w:val="40"/>
        </w:rPr>
      </w:pPr>
      <w:r>
        <w:rPr/>
        <w:t xml:space="preserve">      </w:t>
      </w:r>
      <w:r>
        <w:rPr>
          <w:sz w:val="40"/>
        </w:rPr>
        <w:t>11. Kulczyńska Iwona</w:t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2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wód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lesiak Alicj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Janas Piotr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luta Magdalen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luska Małgorzat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Rogozińska Wiolett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iesik Elżbiet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rtynowska Mirosław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lata Józef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krzydlewska Wiesław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Sokołowska Aleksandr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Godula Jolant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3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wód Nr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Zaremba Maciej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Sokolnicka Bożen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Kowalska Zuzann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Kuchler Paweł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Woch Dariusz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36"/>
        </w:rPr>
        <w:t>Adamczewska Agnieszk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Ziółkowski Paweł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Rosowska Bogusława</w:t>
      </w:r>
    </w:p>
    <w:p>
      <w:pPr>
        <w:pStyle w:val="Normal"/>
        <w:ind w:left="360" w:hanging="0"/>
        <w:rPr/>
      </w:pPr>
      <w:r>
        <w:rPr>
          <w:sz w:val="40"/>
        </w:rPr>
        <w:t>9.</w:t>
      </w:r>
      <w:r>
        <w:rPr>
          <w:sz w:val="36"/>
        </w:rPr>
        <w:t xml:space="preserve"> Krajewska Iren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0.Kołaczek Mirosław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Sroczyńska Monik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4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wód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ielecki Przemysław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łowacka Teres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iaderny Krzysztof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leksiak  Agnieszk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uchodolska Anna Mari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roczyńska Teres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gozińska Sylwi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gajczyk Monik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imoń –Łechtańska Gabriel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0.Krajewska Izabel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 Kapczyńska Leopol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5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wód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Syrek Bartłomiej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Durajska Stefani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Wiaderna Ew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Tarasiewicz Henryk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Suchodolska Anna Dominik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luska Aleksander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oralewska Magdalen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opka Wiolet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Makowski Roman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0.Krajewski Michał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Szymańska Agniesz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sz w:val="24"/>
          <w:szCs w:val="24"/>
        </w:rPr>
        <w:t xml:space="preserve">Załącznik Nr 6 do Zarządzenia Nr 33/2004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Wójta Gminy Ksawerów </w:t>
        <w:tab/>
        <w:tab/>
        <w:tab/>
        <w:tab/>
        <w:tab/>
        <w:tab/>
        <w:t xml:space="preserve">            z dnia 24.05.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wód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artold Elżbiet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anas Jan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omaszewska Halin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arasiewicz Monik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Grochulska Anet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damczewski Zbigniew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nojek Renat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artold Stanisław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Makowska Ew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0.Bubas Mirosław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Lesiak Joanna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8:00Z</dcterms:created>
  <dc:creator>Urząd Gminy Ksawerów</dc:creator>
  <dc:description/>
  <cp:keywords/>
  <dc:language>en-US</dc:language>
  <cp:lastModifiedBy>.</cp:lastModifiedBy>
  <cp:lastPrinted>2004-05-24T12:02:00Z</cp:lastPrinted>
  <dcterms:modified xsi:type="dcterms:W3CDTF">2004-06-03T10:02:00Z</dcterms:modified>
  <cp:revision>3</cp:revision>
  <dc:subject/>
  <dc:title>Obwód Nr 1</dc:title>
</cp:coreProperties>
</file>